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rFonts w:eastAsia="Arial"/>
          <w:sz w:val="40"/>
          <w:szCs w:val="40"/>
        </w:rPr>
        <w:t xml:space="preserve"> </w:t>
      </w:r>
      <w:r>
        <w:rPr>
          <w:i/>
          <w:sz w:val="40"/>
          <w:szCs w:val="40"/>
        </w:rPr>
        <w:t>Voi stessi date loro da mangiare</w:t>
      </w:r>
    </w:p>
    <w:p>
      <w:pPr>
        <w:pStyle w:val="Normal"/>
        <w:spacing w:before="0" w:after="120"/>
        <w:jc w:val="center"/>
        <w:rPr>
          <w:rFonts w:ascii="Arial" w:hAnsi="Arial" w:cs="Arial"/>
          <w:sz w:val="20"/>
          <w:szCs w:val="20"/>
        </w:rPr>
      </w:pPr>
      <w:r>
        <w:rPr>
          <w:rFonts w:cs="Arial" w:ascii="Arial" w:hAnsi="Arial"/>
          <w:b/>
          <w:sz w:val="20"/>
          <w:szCs w:val="20"/>
        </w:rPr>
        <w:t>SABATO del Santissimo Corpo e Sangue di Cristo Gesù (05 Giugn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Nel deserto del mondo non c’è pane. C’è però una folla immensa da sfamare. I discepoli non sanno cosa fare. Vorrebbero che Gesù licenziasse la folla. Così ognuno avrebbe provveduto personalmente ad ogni sua necessità di cibo o di acqua. Gesù non è per questa soluzione. Vuole che siano loro stessi a sfamare e a saziare la folla. Ecco il suo comando: </w:t>
      </w:r>
      <w:r>
        <w:rPr>
          <w:i/>
          <w:sz w:val="22"/>
          <w:szCs w:val="22"/>
        </w:rPr>
        <w:t>“Voi stessi date loro da mangiare”</w:t>
      </w:r>
      <w:r>
        <w:rPr>
          <w:sz w:val="22"/>
          <w:szCs w:val="22"/>
        </w:rPr>
        <w:t>. I discepoli ancora una volta manifestano a Gesù l’impossibilità di poter assolvere ad un tale comando. Loro non hanno nulla di nulla. Hanno solo cinque pani e due pesci. Con così poca roba ben poco si potrà fare per una folla esageratamente grande.</w:t>
      </w:r>
    </w:p>
    <w:p>
      <w:pPr>
        <w:pStyle w:val="Normal"/>
        <w:spacing w:before="0" w:after="120"/>
        <w:jc w:val="both"/>
        <w:rPr>
          <w:sz w:val="22"/>
          <w:szCs w:val="22"/>
        </w:rPr>
      </w:pPr>
      <w:r>
        <w:rPr>
          <w:sz w:val="22"/>
          <w:szCs w:val="22"/>
        </w:rPr>
        <w:t>Nel Vangelo, quando Gesù dona un insegnamento ai suoi discepoli, non lo dona solo a parole. Prima dona la parola e poi concretamente, con i fatti, mostra loro come l’ordine va eseguito, posto in essere, realizzato. Gesù è un vero Maestro. È il Maestro perché dice e mostra come si fa; insegna e realizza all’istante perché ognuno si possa rendere conto che è possibile fare quanto Lui ha comandato. Niente è impossibile per Gesù. Niente dovrà essere impossibile per i discepoli. Ai discepoli è però richiesta la stessa fede, la stessa carità, la stessa speranza, la stessa preghiera, le stesse modalità del loro Maestro. L’imitazione non dovrà essere solo esteriore, dovrà essere interiore, imitazione del cuore, dell’anima, della mente, dello spirito, della santità, delle virtù, della sua ricchezza spirituale, della sua altezza morale, della sua obbedienza.</w:t>
      </w:r>
    </w:p>
    <w:p>
      <w:pPr>
        <w:pStyle w:val="Normal"/>
        <w:spacing w:before="0" w:after="120"/>
        <w:jc w:val="both"/>
        <w:rPr>
          <w:i/>
          <w:i/>
          <w:sz w:val="22"/>
          <w:szCs w:val="22"/>
        </w:rPr>
      </w:pPr>
      <w:r>
        <w:rPr>
          <w:i/>
          <w:sz w:val="22"/>
          <w:szCs w:val="22"/>
        </w:rPr>
        <w:t>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before="0" w:after="120"/>
        <w:jc w:val="both"/>
        <w:rPr>
          <w:sz w:val="22"/>
          <w:szCs w:val="22"/>
        </w:rPr>
      </w:pPr>
      <w:r>
        <w:rPr>
          <w:sz w:val="22"/>
          <w:szCs w:val="22"/>
        </w:rPr>
        <w:t>Gli Apostoli dovranno sfamare il mondo di verità. Le folle sono inquinate di menzogna, di falsità, di bugie, di errori. Le folle non sanno chi è Dio e neanche chi è l’uomo. Vivono in una grande guerra di ignoranza. L’ignoranza più potente vuole sconfiggere l’ignoranza più debole; l’ignoranza più scientifica quella semplice ed elementare; l’ignoranza filosofica quella pratica; l’ignoranza psicologia quella morale. Poiché nessuna ignoranza vuole cedere, ecco la guerra perenne tra gli uomini. In questo disastro gli Apostoli devono essere più luminosi del sole. Devono illuminare con la verità di Cristo il mondo intero. Lo potranno fare se diverranno verità nell’anima, nel cuore, nella mente, nello spirito, nei sentimenti, nello stesso corpo.</w:t>
      </w:r>
    </w:p>
    <w:p>
      <w:pPr>
        <w:pStyle w:val="Normal"/>
        <w:spacing w:before="0" w:after="120"/>
        <w:jc w:val="both"/>
        <w:rPr>
          <w:sz w:val="22"/>
          <w:szCs w:val="22"/>
        </w:rPr>
      </w:pPr>
      <w:r>
        <w:rPr>
          <w:sz w:val="22"/>
          <w:szCs w:val="22"/>
        </w:rPr>
        <w:t>Gli Apostoli dovranno saziare la fame di Dio delle folle. Dovranno farlo, donando loro da mangiare lo stesso Dio. Dio deve divenire il loro nutrimento reale e non solo spirituale. Questo avviene, facendo loro il corpo di Cristo, divenendo però essi stessi vero corpo santo di Cristo e in questo corpo offrendo loro stessi come nutrimento delle folle. Sono loro che in Cristo, per Cristo, con Cristo, dovranno farsi sacrificio di comunione, di espiazione, vero olocausto di amore per le folle del mondo intero. Questo loro ministero esige che essi siano in tutto santi come è santo Cristo Gesù, come è santo il Padre celeste.</w:t>
      </w:r>
    </w:p>
    <w:p>
      <w:pPr>
        <w:pStyle w:val="Normal"/>
        <w:spacing w:before="0" w:after="120"/>
        <w:jc w:val="both"/>
        <w:rPr>
          <w:sz w:val="22"/>
          <w:szCs w:val="22"/>
        </w:rPr>
      </w:pPr>
      <w:r>
        <w:rPr>
          <w:sz w:val="22"/>
          <w:szCs w:val="22"/>
        </w:rPr>
        <w:t xml:space="preserve">È questo un compito che domanda la totale consacrazione alla verità, alla santità, all’elevazione spirituale e morale. Richiede la perfetta conformazione a Gesù Signore, anche nel corpo e non solo nell’anima e nello spirito. L’Apostolo del Signore è chiamato ad essere il Cristo Vivente, il Cristo Risorto, il Cristo Immolato, il Cristo Crocifisso, il Cristo Carità, il Cristo Fede, il Cristo Speranza, il Cristo Preghiera, il Cristo Obbedienza, il Cristo Parola, il Cristo Vangelo, il Cristo Verità. Divenendo ogni giorno di più il Cristo contemporaneo ad ogni uomo, lui opera come Cristo, perché come Cristo vive e si relazione con il Padre, nella comunione dello Spirito Santo. L’Apostolo del Signore è il mistero di Cristo che sfama e disseta il mondo intero di verità e di grazia. Lo sfama di Cristo, sfamandolo di se stesso, divenuto anche lui Cristo. </w:t>
      </w:r>
    </w:p>
    <w:p>
      <w:pPr>
        <w:pStyle w:val="Normal"/>
        <w:spacing w:before="0" w:after="120"/>
        <w:jc w:val="both"/>
        <w:rPr/>
      </w:pPr>
      <w:r>
        <w:rPr>
          <w:sz w:val="22"/>
          <w:szCs w:val="22"/>
        </w:rPr>
        <w:t xml:space="preserve">Vergine Maria, Madre della Redenzione, Angeli e Santi di Dio, aiutate gli Apostoli di Cristo a realizzare pienamente il loro mistero di essere il Cristo presente nel mondo.      </w:t>
      </w:r>
      <w:r>
        <w:rPr>
          <w:b/>
          <w:i/>
          <w:sz w:val="22"/>
          <w:szCs w:val="22"/>
        </w:rPr>
        <w:t>29  Magg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26:00Z</dcterms:created>
  <dc:creator>pc</dc:creator>
  <dc:description/>
  <cp:keywords/>
  <dc:language>en-US</dc:language>
  <cp:lastModifiedBy>pc</cp:lastModifiedBy>
  <cp:lastPrinted>2010-05-26T19:06:00Z</cp:lastPrinted>
  <dcterms:modified xsi:type="dcterms:W3CDTF">2010-05-26T17:26:00Z</dcterms:modified>
  <cp:revision>3</cp:revision>
  <dc:subject/>
  <dc:title>Parrocchia Maria Immacolata</dc:title>
</cp:coreProperties>
</file>